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济宁医学院二级网站评分标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征求意见稿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66"/>
        <w:gridCol w:w="666"/>
        <w:gridCol w:w="5329"/>
      </w:tblGrid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一级指标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规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分）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网站策划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规划以本部门、单位工作原则、本专业的办学理念为主线，主题明确，健康向上，具有文化内涵和时代气息，网站设计结合本部门、单位工作重点，富有特色，可读性强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版面设计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理运用多种媒体形式表现主题、栏目内容图文并茂、图片运用适度、色彩搭配均衡、视觉效果好。有统一的色彩风格和主色调，能体现本部门、单位特点，各页面配色与总体色彩体系一致。给浏览者留下较好的第一印象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页面效果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首页结构布局合理，在页面显著位置放置学校名称、校徽、部门、单位名称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一使用学校标识系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醒目、美观、大方，可直接链接学校首页，网站目录结构清晰、栏目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归类科学。网站页面设计庄重大方、整洁美观、文字排版疏密有间、字体大小适中，整体风格符合本部门、单位业务定位并体现其特点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内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分）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栏目规划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站内容详实、丰富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学院网站要有学院概况、领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机构设置、联系方式、单位风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动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、通知公告、学科专业、教学（教学大纲、教学计划、教学研究与改革、教学组织、实验室建设等）、科研（科研项目、科研成果（含专利）、学术交流、主要研究方向、科技开发与成果转化等）、重点学科建设（建设规划、学术梯队、学科方向、科研平台等）、师资队伍（师资培养、队伍结构等）、专家教授（主要包括教学、科研介绍）、招生就业指导与服务、制度建设、党的建设、学团活动、学生管理、学生工作信息、思想政治工作等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能部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辅单位网站要有部门概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设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联系方式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工作动态、通知公告、职能介绍、政策法规、工作服务指南等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新闻动态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及时（动态、活动新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工作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、全面、准确地发布各项信息，如工作动态、科研、教学、新闻、各项活动、招聘信息、公告等；对宣传各方面政策、教育动态、扩大学校知名度等有积极作用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信息资源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容丰富，能够及时、全面、准确地发布各项信息，确保信息资料有效性、实用性和时效性。例如职能部门需要公布国家、省教育厅有关政策及规定、本校有关政策；二级学院需要有教育教学资源方面的内容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网站导航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方便、快捷的本网站各栏目的导航以及相关行业的网站链接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网站特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具有个性化、原创性、能体现本部门、单位自身特色的栏目、专题。 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信息检索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按标题、内容的关键字检索，或其它更高级的站内检索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信息内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国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内各项法规，无不良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涉密信息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度重视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、单位领导亲自抓二级网站建设，主管信息化领导、信息员能积极参加学校网站建设的技术培训、交流研讨、评比等各项活动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规章制度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较完善的网站信息提供机制和审核机制，并认真落实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网站维护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级网站责任人认真履行审定、督查、协调等职责，岗位责任、内容审核等制度健全，执行落实。网站有指定的网站维护管理人员，对网站日常维护、更新、管理、备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审核、安全防范、应急预案等制度健全，并执行落实；网站有指定的网站安全监测人员，负责网站日常安全监测任务。网站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后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链接的业务系统无弱口令等安全问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8:00Z</dcterms:created>
  <dc:creator>jszx</dc:creator>
  <dc:description/>
  <cp:keywords/>
  <dc:language>en-US</dc:language>
  <cp:lastModifiedBy>User</cp:lastModifiedBy>
  <dcterms:modified xsi:type="dcterms:W3CDTF">2019-05-25T0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